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372"/>
      </w:tblGrid>
      <w:tr>
        <w:trPr>
          <w:trHeight w:val="409" w:hRule="atLeast"/>
        </w:trPr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VÀ ĐÀO TẠO TP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TRƯỜNG THPT PHƯỚC LONG</w:t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ÔN TẬP THI HỌC KÌ I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học: 2024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: CÔNG NGHỆ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ài 15: Điện trở, tụ điện, cuộn cả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Cs/>
          <w:szCs w:val="22"/>
        </w:rPr>
        <w:t>Đọc số liệu kĩ thuật của điện trở, tụ điện, cuộn cả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ài 16: Diode, transistor, mạch tích hợp I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hận biết, đọc số liệu kĩ thuật của diode, transistor, mạch tích hợp 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ài 18: Giới thiệu về điện tử tương t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hái niệm về tín hiệu tương tự. Nhận biết dạng tín hiệu tương tự qua đồ th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Đặc điểm, chức năng của mạch khuếch đại biên độ điện áp, mạch điều chế biên độ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ài 19: Khuếch đại thuật toá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hái niệm, kí hiệu khuếch đại thuật toá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ác mạch ứng dụng khuếch đại thuật toán: khuếch đại đảo, khuếch đại không đảo, cộng đảo, cộng không đảo, trừ, so sánh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Bài 21: Tín hiệu số và các cổng logic cơ bả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hái niệm và các tham số đặc trưng của tín hiệu số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ác cổng logic cơ bản: OR, AND, NOT, NOR, NAND (kí hiệu, hàm logic, bảng chân lí, ứng dụng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C 74LS32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Bài 22: Một số mạch xử lí tín hiệu trong điện tử s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Khái niệm mạch logic tổ hợp, mạch dã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Mạch so sánh hai số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lip-Flop D, mạch đếm nhị phân hai bit sử dụng Flip-Flop D.</w:t>
      </w:r>
    </w:p>
    <w:sectPr>
      <w:footerReference w:type="default" r:id="rId2"/>
      <w:type w:val="nextPage"/>
      <w:pgSz w:w="11906" w:h="16838"/>
      <w:pgMar w:left="720" w:right="56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altName w:val="Calibri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Korin;Calibri" w:hAnsi="VNI-Korin;Calibri" w:eastAsia="Times New Roman" w:cs="VNI-Korin;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i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/>
      <w:i/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b/>
      <w:i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Korin;Calibri" w:hAnsi="VNI-Korin;Calibri" w:cs="VNI-Korin;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kern w:val="2"/>
      <w:sz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06:00Z</dcterms:created>
  <dc:creator>Nguyễn Thị Trâm [GV]</dc:creator>
  <dc:description/>
  <cp:keywords/>
  <dc:language>en-US</dc:language>
  <cp:lastModifiedBy>Nguyễn Thị Trâm [GV]</cp:lastModifiedBy>
  <cp:lastPrinted>2025-04-02T07:44:00Z</cp:lastPrinted>
  <dcterms:modified xsi:type="dcterms:W3CDTF">2025-04-03T13:00:00Z</dcterms:modified>
  <cp:revision>3</cp:revision>
  <dc:subject/>
  <dc:title/>
</cp:coreProperties>
</file>